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2397"/>
        <w:gridCol w:w="2635"/>
        <w:gridCol w:w="2528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spirus Wausau Hospital </w:t>
            </w:r>
          </w:p>
          <w:p>
            <w:pPr>
              <w:pStyle w:val="Heading1"/>
              <w:rPr/>
            </w:pPr>
            <w:r>
              <w:rPr/>
              <w:t>Institutional Review Commit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Annual Human Subject Research Edu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 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ck one:  □Investigator/Co-investigator      □ Research Coordinator/Staff        □ IRC Member            □ IRC Staff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ame of Seminar/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(attach additional information if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Training 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nsor of Training Seminar/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Edu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e.g., web site training module, videotape, live seminar, etc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of Education Complet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cknowledgement by IRC Official</w:t>
        <w:tab/>
        <w:tab/>
        <w:tab/>
        <w:tab/>
        <w:tab/>
        <w:tab/>
        <w:tab/>
        <w:tab/>
        <w:t>Date</w:t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Bookshelf Symbol 3;Symbol" w:hAnsi="Bookshelf Symbol 3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3:00Z</dcterms:created>
  <dc:creator>Information Systems</dc:creator>
  <dc:description/>
  <dc:language>en-US</dc:language>
  <cp:lastModifiedBy>Lorisc</cp:lastModifiedBy>
  <cp:lastPrinted>2004-09-30T16:14:00Z</cp:lastPrinted>
  <dcterms:modified xsi:type="dcterms:W3CDTF">2004-09-30T21:15:00Z</dcterms:modified>
  <cp:revision>7</cp:revision>
  <dc:subject/>
  <dc:title>Wausau Hospital </dc:title>
</cp:coreProperties>
</file>